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ลานักศึกษา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วิทยาลัยการอาชีพสตึก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ขอลาป่วย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ลากิ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อาจารย์ประจำวิชาทุกท่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ด้วยข้าพเจ้า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ักศึกษาแผนก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มีความประสงค์ที่จะขอ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ลาป่วย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ลากิจ เนื่องจาก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อนึ่งในการลาครั้งนี้  ข้าพเจ้าได้พักอยู่บ้านเลขที่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                                                                                                         (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ของผู้ปกครองของผู้ปกครอง                               ความคิดเห็นของอาจารย์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                          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)                                      (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ของอาจารย์ประจำวิชา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หมายเหตุ  หลังจากที่อาจารย์ประจำวิชาเซ็นรับทราบแล้วทุกวิชา  โปรดมอบใบลานี้ให้กับอาจารย์ที่ปรึกษาเก็บไว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0:53:00Z</dcterms:created>
  <dc:creator>CasperX</dc:creator>
  <dc:description/>
  <cp:keywords/>
  <dc:language>en-US</dc:language>
  <cp:lastModifiedBy>st</cp:lastModifiedBy>
  <cp:lastPrinted>2013-06-01T01:29:00Z</cp:lastPrinted>
  <dcterms:modified xsi:type="dcterms:W3CDTF">2022-06-13T01:36:00Z</dcterms:modified>
  <cp:revision>12</cp:revision>
  <dc:subject/>
  <dc:title>        บันทึกข้อความ</dc:title>
</cp:coreProperties>
</file>